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Style w:val="InternetLink"/>
          <w:rFonts w:ascii="仿宋_GB2312;仿宋" w:hAnsi="仿宋_GB2312;仿宋" w:cs="黑体" w:eastAsia="仿宋_GB2312;仿宋"/>
          <w:bCs/>
          <w:sz w:val="32"/>
          <w:szCs w:val="32"/>
        </w:rPr>
        <w:t>吉首大学学术委员会委员候选人信息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95"/>
        <w:gridCol w:w="1436"/>
        <w:gridCol w:w="1339"/>
        <w:gridCol w:w="1291"/>
        <w:gridCol w:w="1734"/>
      </w:tblGrid>
      <w:tr>
        <w:trPr>
          <w:trHeight w:val="6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5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肖映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976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男</w:t>
            </w:r>
          </w:p>
        </w:tc>
      </w:tr>
      <w:tr>
        <w:trPr>
          <w:trHeight w:val="5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苗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6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职级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lang w:val="en-US" w:eastAsia="zh-CN"/>
              </w:rPr>
              <w:t>教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一级学科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马克思主义理论</w:t>
            </w:r>
          </w:p>
        </w:tc>
      </w:tr>
      <w:tr>
        <w:trPr>
          <w:trHeight w:val="6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39743800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xiao761109@126.com</w:t>
            </w:r>
          </w:p>
        </w:tc>
      </w:tr>
      <w:tr>
        <w:trPr>
          <w:trHeight w:val="9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向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马克思主义基本原理及前沿问题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习近平新时代中国特色社会主义思想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思想政治教育研究</w:t>
            </w:r>
          </w:p>
        </w:tc>
      </w:tr>
      <w:tr>
        <w:trPr>
          <w:trHeight w:val="3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术成就概述（代表性学术成果、人才头衔、获奖情况、学术职务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持国社科基金项目、省部级重大重点项目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，横向项目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，其他省级项目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余，出版学术专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部，在《人民日报》《光明日报》《经济日报》《中国教育报》《中国社会科学报》《学习时报》《思想理论教育导刊》《思想教育研究》《思想理论教育》《中国高等教育》等权威报刊、期刊发表论文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多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高校优秀中青年思想政治理论课教师择优资助人才计划，国家社科基金成果鉴定专家，国家社科基金后期资助评审专家，湖南省思想政治理论课教学指导委员会委员，湖南省人民政府学位评议组评委，国家民委“民族研究优秀中青年专家”人选，湖南省马克思主义学会副会长，湖南省双一流重点培育学科负责人，湖南省一流专业负责人，湖南省高校思政工作优秀教研团队负责人，湖南省中国特色社会主义理论体系研究中心吉首大学基地负责人，先后获省部级优秀教学成果奖和学术论文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余项。</w:t>
            </w:r>
          </w:p>
        </w:tc>
      </w:tr>
      <w:tr>
        <w:trPr>
          <w:trHeight w:val="11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名（单位盖章）： </w:t>
            </w:r>
          </w:p>
        </w:tc>
      </w:tr>
      <w:tr>
        <w:trPr>
          <w:trHeight w:val="1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审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政主要负责人签名（单位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</w:rPr>
      </w:pPr>
      <w:r>
        <w:rPr/>
      </w:r>
    </w:p>
    <w:sectPr>
      <w:footerReference w:type="default" r:id="rId2"/>
      <w:type w:val="nextPage"/>
      <w:pgSz w:orient="landscape" w:w="11906" w:h="16838"/>
      <w:pgMar w:left="1644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b/>
      <w:bCs/>
      <w:kern w:val="2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74" w:after="0"/>
      <w:ind w:left="101" w:hanging="0"/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admin</dc:creator>
  <dc:description/>
  <dc:language>en-US</dc:language>
  <cp:lastModifiedBy>Administrator</cp:lastModifiedBy>
  <cp:lastPrinted>2025-02-27T16:24:00Z</cp:lastPrinted>
  <dcterms:modified xsi:type="dcterms:W3CDTF">2025-03-10T06:46:03Z</dcterms:modified>
  <cp:revision>2</cp:revision>
  <dc:subject/>
  <dc:title>吉首大学校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3F679095438F840124E682A324E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DAwNWJmZWM3OTE2ZDM0OWVkZWE0YjEyYTAwOWRhMzUiLCJ1c2VySWQiOiI2NjM5MzM0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